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eac7" stroked="t" o:allowincell="f" style="position:absolute;margin-left:0pt;margin-top:-39.05pt;width:357.7pt;height:38.95pt;mso-wrap-style:none;v-text-anchor:middle;mso-position-vertical:top" type="_x0000_t136">
            <v:path textpathok="t"/>
            <v:textpath on="t" fitshape="t" string="Storia dell'Adolescenza" style="font-family:&quot;Arial Black&quot;;font-size:28pt"/>
            <v:fill o:detectmouseclick="t" color2="#fee7f2"/>
            <v:stroke color="#ffcc00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color w:val="FF9900"/>
          <w:sz w:val="32"/>
          <w:szCs w:val="32"/>
        </w:rPr>
      </w:pPr>
      <w:r>
        <w:rPr>
          <w:rFonts w:cs="Script MT Bold" w:ascii="Script MT Bold" w:hAnsi="Script MT Bold"/>
          <w:b/>
          <w:color w:val="FF9900"/>
          <w:sz w:val="32"/>
          <w:szCs w:val="32"/>
        </w:rPr>
        <w:t>L’adolescenza è un fenomeno di tipo socio-culturale, quindi i suoi termini temporali e la sua durata vengono stabiliti dalla società. Infatti, attualmente i giovani vivono un tipo di adolescenza molto differente rispetto al passato. In tempi lontani il passaggio dal corpo e dalla psiche del bambino a quella dell’adulto è stato sempre sancito dai “riti di passaggio” e in ogni caso al fanciullo non era concesso molto tempo per abituarsi all’idea dei cambiamenti che la crescita comportava.</w:t>
      </w:r>
    </w:p>
    <w:p>
      <w:pPr>
        <w:pStyle w:val="Normal"/>
        <w:rPr/>
      </w:pPr>
      <w:r>
        <w:rPr>
          <w:rFonts w:cs="Script MT Bold" w:ascii="Script MT Bold" w:hAnsi="Script MT Bold"/>
          <w:b/>
          <w:color w:val="FF9900"/>
          <w:sz w:val="32"/>
          <w:szCs w:val="32"/>
        </w:rPr>
        <w:t>In particolare la famiglia a quella epoca era stabile e di tipo patriarcale; il divorzio non esisteva e le separazioni tra coniugi erano rare; le madri stavano a casa, raramente svolgevano attività lavorative fuori dalla propria abitazione e si occupavano a tempo pieno della prole; la figura paterna era autoritaria e costituiva per i figli un punto di riferimento; i rapporti con i coetanei erano semplici e privi di antagonismo; le femmine avevano differenti concezioni di vita rispetto a oggi e molti argomenti erano considerati da ella come tabù; la vita sociale era modesta, gli stimoli esterni erano pochi; poche famiglie acquistavano giornali e riviste; l’intera famiglia si riuniva attorno alla radio o alla televisione e le notizie giungevano nelle case filtrate e censurate d’autorità.</w:t>
      </w:r>
    </w:p>
    <w:p>
      <w:pPr>
        <w:pStyle w:val="Normal"/>
        <w:rPr>
          <w:rFonts w:ascii="Script MT Bold" w:hAnsi="Script MT Bold" w:cs="Script MT Bold"/>
          <w:b/>
          <w:b/>
          <w:color w:val="FF9900"/>
          <w:sz w:val="32"/>
          <w:szCs w:val="32"/>
        </w:rPr>
      </w:pPr>
      <w:r>
        <w:rPr>
          <w:rFonts w:cs="Script MT Bold" w:ascii="Script MT Bold" w:hAnsi="Script MT Bold"/>
          <w:b/>
          <w:color w:val="FF9900"/>
          <w:sz w:val="32"/>
          <w:szCs w:val="32"/>
        </w:rPr>
        <w:t>In queste condizioni si può ben capire che il passaggio dall’infanzia alla pubertà e poi all’adolescenza ed all’età adulta, avvenivano in modo sereno, in un ambiente protetto, privo di esperienze traumatiche e stimoli violenti.</w:t>
      </w:r>
    </w:p>
    <w:p>
      <w:pPr>
        <w:pStyle w:val="Normal"/>
        <w:rPr>
          <w:rFonts w:ascii="Script MT Bold" w:hAnsi="Script MT Bold" w:cs="Script MT Bold"/>
          <w:b/>
          <w:b/>
          <w:color w:val="FF9900"/>
          <w:sz w:val="32"/>
          <w:szCs w:val="32"/>
        </w:rPr>
      </w:pPr>
      <w:r>
        <w:rPr>
          <w:rFonts w:cs="Script MT Bold" w:ascii="Script MT Bold" w:hAnsi="Script MT Bold"/>
          <w:b/>
          <w:color w:val="FF9900"/>
          <w:sz w:val="32"/>
          <w:szCs w:val="32"/>
        </w:rPr>
        <w:t>In seguito, tra il XIX e il XX secolo, l’adolescenza è stata riconosciuta fra le altre fasi della nostra vita, questo fenomeno è dovuto dalla necessità di un periodo più lungo di formazione richiesto dalla società industrializzata, ma anche dall’allungarsi della speranza di vita.</w:t>
      </w:r>
    </w:p>
    <w:p>
      <w:pPr>
        <w:pStyle w:val="Normal"/>
        <w:rPr>
          <w:rFonts w:ascii="Script MT Bold" w:hAnsi="Script MT Bold" w:cs="Script MT Bold"/>
          <w:b/>
          <w:b/>
          <w:color w:val="FF9900"/>
          <w:sz w:val="32"/>
          <w:szCs w:val="32"/>
        </w:rPr>
      </w:pPr>
      <w:r>
        <w:rPr>
          <w:rFonts w:cs="Script MT Bold" w:ascii="Script MT Bold" w:hAnsi="Script MT Bold"/>
          <w:b/>
          <w:color w:val="FF9900"/>
          <w:sz w:val="32"/>
          <w:szCs w:val="32"/>
        </w:rPr>
        <w:t>Nella nostra società contemporanea ci sono due processi che accompagnano il fenomeno adolescenziale: la “tendenza secolare”, dove l’età della pubertà si è notevolmente abbassata in tutti quei paesi che hanno conosciuto un periodo di sviluppo positivo; e la “dilatazione dell’adolescenza”, dove ad un processo precoce si assiste ad una dilatazione del tempo della fase adolescenziale interminabile, soprattutto nei paesi occidentali, dettata dai meccanismi del mercato e dal consumismo. È importante mettere l’accento sulla sempre più prolungata permanenza in famiglia dei giovani adulti; basti pensare agli attuali trentenni che sono completamente appagati dalla vita che conducono, “protetti” e “curati” dai loro genitori, ritardano a loro piacimento l’ingresso nel mondo del lavoro.</w:t>
      </w:r>
    </w:p>
    <w:p>
      <w:pPr>
        <w:pStyle w:val="Normal"/>
        <w:rPr>
          <w:rFonts w:ascii="Script MT Bold" w:hAnsi="Script MT Bold" w:cs="Script MT Bold"/>
          <w:b/>
          <w:b/>
          <w:color w:val="FF9900"/>
          <w:sz w:val="32"/>
          <w:szCs w:val="32"/>
        </w:rPr>
      </w:pPr>
      <w:r>
        <w:rPr>
          <w:rFonts w:cs="Script MT Bold" w:ascii="Script MT Bold" w:hAnsi="Script MT Bold"/>
          <w:b/>
          <w:color w:val="FF9900"/>
          <w:sz w:val="32"/>
          <w:szCs w:val="32"/>
        </w:rPr>
        <w:t>Questo fenomeno può essere definito psicologicamente come “complesso di peter pan” e ricordiamo così il celebre film “Neverland - un sogno per la vita”. Ritornando al passato, invece, i giovani per potersi realizzare dovevano negare il denaro del padre come significante del suo potere. Tagliare il “cordone ombelicale” con la madre ed andare ad affrontare in solitudine il mondo.</w:t>
      </w:r>
    </w:p>
    <w:p>
      <w:pPr>
        <w:pStyle w:val="Normal"/>
        <w:rPr>
          <w:rFonts w:ascii="Script MT Bold" w:hAnsi="Script MT Bold" w:cs="Script MT Bold"/>
          <w:b/>
          <w:b/>
          <w:color w:val="FF9900"/>
          <w:sz w:val="32"/>
          <w:szCs w:val="32"/>
        </w:rPr>
      </w:pPr>
      <w:r>
        <w:rPr>
          <w:rFonts w:cs="Script MT Bold" w:ascii="Script MT Bold" w:hAnsi="Script MT Bold"/>
          <w:b/>
          <w:color w:val="FF9900"/>
          <w:sz w:val="32"/>
          <w:szCs w:val="32"/>
        </w:rPr>
        <w:t>È colpa però anche della “famiglia degli affetti” di oggi che non aiuta il processo di separazione e formazione di identità indipendente dell’adolescente, tenendo il figlio legato il più possibile al nucleo familiare. Ma è anche colpa dell’ideologia consumistica, in quanto l’adolescente è portato a sperimentare di tutto per trovare la sua identità, cambiando motorino, telefonino, vestiti, ecc… e tutto ciò alla nostra società fa davvero comodo!</w:t>
      </w:r>
    </w:p>
    <w:p>
      <w:pPr>
        <w:pStyle w:val="Normal"/>
        <w:rPr/>
      </w:pPr>
      <w:r>
        <w:rPr>
          <w:rFonts w:cs="Script MT Bold" w:ascii="Script MT Bold" w:hAnsi="Script MT Bold"/>
          <w:b/>
          <w:color w:val="FF9900"/>
          <w:sz w:val="32"/>
          <w:szCs w:val="32"/>
        </w:rPr>
        <w:t>Possiamo quindi dedurre che i ragazzi d’oggi, largamente appagati, possiedono la ricetta della felicità, ma in realtà questi “giovani ricchi” sono più poveri oggi che allora, poveri di spirito e di sentimenti forti, privi di tradizioni da amare e da rispettare, non hanno alcun rapporto con il passato, incapaci di comprendere il mondo degli adulti, che appare loro privo di valori morali e capace solo di offrire modelli di sfrenato consumismo. Infatti, i giovani d’oggi sono annegati nella sofferenza del vivere, al contrario degli adolescenti di 30 o 40 anni fa che non possedevano nulla, vivevano in un ambiente familiare e sociale povero, autoritario e non avevano grandi prospettive di successo, essi però erano pieni di entusiasmo e di voglia di vive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8:13:00Z</dcterms:created>
  <dc:creator>Francesca</dc:creator>
  <dc:description/>
  <cp:keywords/>
  <dc:language>en-US</dc:language>
  <cp:lastModifiedBy>Francesca</cp:lastModifiedBy>
  <dcterms:modified xsi:type="dcterms:W3CDTF">2005-06-21T17:11:00Z</dcterms:modified>
  <cp:revision>7</cp:revision>
  <dc:subject/>
  <dc:title>L’adolescenza è un fenomeno di tipo socio-culturale, quindi i suoi termini temporali e la sua durata vengono stabiliti dalla società</dc:title>
</cp:coreProperties>
</file>