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1A00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25pt;width:368.15pt;height:41.15pt;mso-wrap-style:none;v-text-anchor:middle;mso-position-vertical:top" type="_x0000_t136">
            <v:path textpathok="t"/>
            <v:textpath on="t" fitshape="t" string="Malessere Adolescenziale" style="font-family:&quot;Times New Roman&quot;;font-size:12pt"/>
            <v:fill o:detectmouseclick="t" color2="#ffbf00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color w:val="FFFFFF"/>
          <w:sz w:val="40"/>
          <w:szCs w:val="40"/>
        </w:rPr>
      </w:pPr>
      <w:r>
        <w:rPr>
          <w:rFonts w:cs="Arial" w:ascii="Script MT Bold" w:hAnsi="Script MT Bold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Script MT Bold" w:hAnsi="Script MT Bold" w:cs="Arial"/>
          <w:b/>
          <w:b/>
          <w:color w:val="FF9900"/>
          <w:sz w:val="40"/>
          <w:szCs w:val="40"/>
        </w:rPr>
      </w:pPr>
      <w:r>
        <w:rPr>
          <w:rFonts w:cs="Arial" w:ascii="Script MT Bold" w:hAnsi="Script MT Bold"/>
          <w:b/>
          <w:color w:val="FF9900"/>
          <w:sz w:val="40"/>
          <w:szCs w:val="40"/>
        </w:rPr>
        <w:t>“</w:t>
      </w:r>
      <w:r>
        <w:rPr>
          <w:rFonts w:cs="Arial" w:ascii="Script MT Bold" w:hAnsi="Script MT Bold"/>
          <w:b/>
          <w:color w:val="FF9900"/>
          <w:sz w:val="40"/>
          <w:szCs w:val="40"/>
        </w:rPr>
        <w:t>Morte all’alba”</w:t>
      </w:r>
    </w:p>
    <w:p>
      <w:pPr>
        <w:pStyle w:val="Normal"/>
        <w:rPr>
          <w:rFonts w:ascii="Script MT Bold" w:hAnsi="Script MT Bold" w:cs="Arial"/>
          <w:b/>
          <w:b/>
          <w:color w:val="FF9900"/>
          <w:sz w:val="32"/>
          <w:szCs w:val="32"/>
        </w:rPr>
      </w:pPr>
      <w:r>
        <w:rPr>
          <w:rFonts w:cs="Arial" w:ascii="Script MT Bold" w:hAnsi="Script MT Bold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Script MT Bold" w:hAnsi="Script MT Bold"/>
          <w:color w:val="FF9900"/>
          <w:sz w:val="32"/>
          <w:szCs w:val="32"/>
        </w:rPr>
        <w:t>“</w:t>
      </w:r>
      <w:r>
        <w:rPr>
          <w:rFonts w:cs="Arial" w:ascii="Script MT Bold" w:hAnsi="Script MT Bold"/>
          <w:color w:val="FF9900"/>
          <w:sz w:val="32"/>
          <w:szCs w:val="32"/>
        </w:rPr>
        <w:t>Morte all’alba, ma non del giorno, all’alba della vita.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Volare giù dal balcone, a Milano Segrate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una mattina, quindici anni non ancora compiuti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senza una ragione precisa, senza un perché.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Proprio perché la vita a quell’età  ancora è</w:t>
      </w:r>
    </w:p>
    <w:p>
      <w:pPr>
        <w:pStyle w:val="Normal"/>
        <w:jc w:val="center"/>
        <w:rPr/>
      </w:pPr>
      <w:r>
        <w:rPr>
          <w:rFonts w:cs="Arial" w:ascii="Script MT Bold" w:hAnsi="Script MT Bold"/>
          <w:color w:val="FF9900"/>
          <w:sz w:val="32"/>
          <w:szCs w:val="32"/>
        </w:rPr>
        <w:t xml:space="preserve">avvolta nelle brume dell’incertezza, e non </w:t>
      </w:r>
    </w:p>
    <w:p>
      <w:pPr>
        <w:pStyle w:val="Normal"/>
        <w:jc w:val="center"/>
        <w:rPr/>
      </w:pPr>
      <w:r>
        <w:rPr>
          <w:rFonts w:cs="Arial" w:ascii="Script MT Bold" w:hAnsi="Script MT Bold"/>
          <w:color w:val="FF9900"/>
          <w:sz w:val="32"/>
          <w:szCs w:val="32"/>
        </w:rPr>
        <w:t>c’è nessun momento, nella nostra esistenza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più di quello dell’adolescenza in cui il confine</w:t>
      </w:r>
    </w:p>
    <w:p>
      <w:pPr>
        <w:pStyle w:val="Normal"/>
        <w:jc w:val="center"/>
        <w:rPr/>
      </w:pPr>
      <w:r>
        <w:rPr>
          <w:rFonts w:cs="Arial" w:ascii="Script MT Bold" w:hAnsi="Script MT Bold"/>
          <w:color w:val="FF9900"/>
          <w:sz w:val="32"/>
          <w:szCs w:val="32"/>
        </w:rPr>
        <w:t>tra il voler vivere e il voler morire è così labile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così facile da attraversare, con lucidità e decisione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una perversa noluntas vivendi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il fascino irresistibile del Nulla, l’incertezza del domani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una mancanza totale di vocazioni.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I genitori presi da altri pensieri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da cui si risveglieranno troppo tardi per accorgersi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che una tragedia si è consumata sotto i loro occhi ciechi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davanti alla loro incapacità di guardare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oltre il quotidiano e il concreto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questi genitori troppo presi dal sesso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da se stessi, autori di vite a perdere,</w:t>
      </w:r>
    </w:p>
    <w:p>
      <w:pPr>
        <w:pStyle w:val="Normal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color w:val="FF9900"/>
          <w:sz w:val="32"/>
          <w:szCs w:val="32"/>
        </w:rPr>
        <w:t>per i quali la prole si avverte solo se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dà pensieri,dolori,o,molto raramente,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orgoglio e gioia,di solito mal riposti,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perchè derivanti per lo più da ciò che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bCs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appare e non da ciò che è.</w:t>
      </w:r>
    </w:p>
    <w:p>
      <w:pPr>
        <w:pStyle w:val="Normal"/>
        <w:spacing w:lineRule="atLeast" w:line="142" w:before="280" w:after="280"/>
        <w:rPr>
          <w:rFonts w:ascii="Script MT Bold" w:hAnsi="Script MT Bold" w:cs="Arial"/>
          <w:bCs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Una figlia molto bella ,che intraprende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troppo precocemente la via della pubblica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esibizione,le illusioni dei mass-media,la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moda,la pubblicità,le foto sulla stampa o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in Tv;un figlio che corre su un motore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di grossa cilindrata e vince le prime gare..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Questi sono oggi i motivi di soddisfazione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b/>
          <w:b/>
          <w:bCs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per i genitori.”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/>
          <w:b/>
          <w:b/>
          <w:bCs/>
          <w:color w:val="FF9900"/>
          <w:sz w:val="32"/>
          <w:szCs w:val="32"/>
        </w:rPr>
      </w:pPr>
      <w:r>
        <w:rPr>
          <w:rFonts w:eastAsia="Script MT Bold" w:cs="Script MT Bold" w:ascii="Script MT Bold" w:hAnsi="Script MT Bold"/>
          <w:b/>
          <w:bCs/>
          <w:color w:val="FF9900"/>
          <w:sz w:val="32"/>
          <w:szCs w:val="32"/>
        </w:rPr>
        <w:t xml:space="preserve">                                                                                  </w:t>
      </w:r>
      <w:r>
        <w:rPr>
          <w:rFonts w:cs="Arial" w:ascii="Script MT Bold" w:hAnsi="Script MT Bold"/>
          <w:b/>
          <w:bCs/>
          <w:color w:val="FF9900"/>
          <w:sz w:val="32"/>
          <w:szCs w:val="32"/>
        </w:rPr>
        <w:t xml:space="preserve">Kate Catà </w:t>
      </w:r>
    </w:p>
    <w:p>
      <w:pPr>
        <w:pStyle w:val="Normal"/>
        <w:spacing w:lineRule="atLeast" w:line="142" w:before="280" w:after="280"/>
        <w:jc w:val="center"/>
        <w:rPr>
          <w:rFonts w:ascii="Script MT Bold" w:hAnsi="Script MT Bold" w:cs="Arial"/>
          <w:b/>
          <w:b/>
          <w:bCs/>
          <w:color w:val="FF9900"/>
          <w:sz w:val="32"/>
          <w:szCs w:val="32"/>
        </w:rPr>
      </w:pPr>
      <w:r>
        <w:rPr>
          <w:rFonts w:cs="Arial" w:ascii="Script MT Bold" w:hAnsi="Script MT Bold"/>
          <w:b/>
          <w:bCs/>
          <w:color w:val="FF9900"/>
          <w:sz w:val="32"/>
          <w:szCs w:val="32"/>
        </w:rPr>
      </w:r>
    </w:p>
    <w:p>
      <w:pPr>
        <w:pStyle w:val="Normal"/>
        <w:spacing w:lineRule="atLeast" w:line="142" w:before="280" w:after="280"/>
        <w:rPr>
          <w:rFonts w:ascii="Script MT Bold" w:hAnsi="Script MT Bold" w:cs="Arial"/>
          <w:color w:val="FF9900"/>
          <w:sz w:val="32"/>
          <w:szCs w:val="32"/>
        </w:rPr>
      </w:pPr>
      <w:r>
        <w:rPr>
          <w:rFonts w:cs="Arial" w:ascii="Script MT Bold" w:hAnsi="Script MT Bold"/>
          <w:bCs/>
          <w:color w:val="FF9900"/>
          <w:sz w:val="32"/>
          <w:szCs w:val="32"/>
        </w:rPr>
        <w:t>Una poesia toccante …un disagio che opprime la ragazza conducendola alla sua massima espressione. Da questa poesia si evince perfettamente il problema del malessere adolescenziale.</w:t>
      </w:r>
    </w:p>
    <w:p>
      <w:pPr>
        <w:pStyle w:val="Normal"/>
        <w:spacing w:lineRule="atLeast" w:line="142" w:before="280" w:after="280"/>
        <w:jc w:val="center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Nella nostra società contemporanea ci sono due processi che accompagnano il fenomeno adolescenziale: la “tendenza secolare”, dove l’età della pubertà si è notevolmente abbassata in tutti quei paesi che hanno conosciuto un periodo di sviluppo positivo; e la “dilatazione dell’adolescenza”, dove ad un processo di preconizzazione si assiste ad una dilatazione del tempo della fase adolescenziale interminabile, soprattutto nei paesi occidentali, dettata dai meccanismi del mercato e dal consumismo. È importante mettere l’accento sulla sempre più prolungata permanenza in famiglia dei giovani adulti; basti pensare agli attuali trentenni che sono completamente appagati dalla vita che conducono, “protetti” e “curati” dai loro genitori, ritardano a loro piacimento l’ingresso nel mondo del lavor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Questo fenomeno può essere definito psicologicamente come “complesso di peter pan” e ricordiamo così il celebre film “Neverland - un sogno per la vita”. Ritornando al passato, invece, i giovani per potersi realizzare dovevano negare il denaro del padre come significante del suo potere. Tagliare il “cordone ombelicale” con la madre ed andare ad affrontare in solitudine il mond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È colpa però anche della “famiglia degli affetti” di oggi che non aiuta il processo di separazione e formazione di identità indipendente dell’adolescente, tenendo il figlio legato il più possibile al nucleo familiare. Ma è anche colpa dell’ideologia consumistica, in quanto l’adolescente è portato a sperimentare di tutto per trovare la sua identità, cambiando motorino, telefonino, vestiti, ecc… e tutto ciò alla nostra società fa davvero comodo!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Possiamo quindi dedurre che i ragazzi d’oggi, largamente appagati, possiedono la ricetta della felicità, ma in realtà questi “giovani ricchi” sono più poveri oggi che allora, poveri di spirito e di sentimenti forti, privi di tradizioni da amare e da rispettare, non hanno alcun rapporto con il passato, incapaci di comprendere il mondo degli adulti, che appare loro privo di valori morali e capace solo di offrire modelli di sfrenato consumismo. Infatti, i giovani d’oggi sono annegati nella sofferenza del vivere, al contrario degli adolescenti di 30 o 40 anni fa che non possedevano nulla, vivevano in un ambiente familiare e sociale povero, autoritario e non avevano grandi prospettive di successo, essi però erano pieni di entusiasmo e di voglia di vivere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Da un lato questo disagio adolescenziale rappresenta un passaggio di transizione esistenziale, dovuto al superamento dei modelli della fanciullezza, cercando, in opposizione ad essa il rischio, la sfida e la trasgressione, quindi questa devianza costituirebbe l’esito dei processi di adattamento e socializzazione, piuttosto normali a questa età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Arial" w:ascii="Script MT Bold" w:hAnsi="Script MT Bold"/>
          <w:color w:val="FFFFFF"/>
          <w:sz w:val="32"/>
          <w:szCs w:val="32"/>
        </w:rPr>
        <w:t>Al contrario, secondo il mio parere, questo “malessere”proprio dell’adolescente, trova spiegazione nella società in cui viviamo oggi. È importante ricordare alcune parole di un esponente di una corrente letteraria di inizio ‘900, egli cita</w:t>
      </w:r>
      <w:r>
        <w:rPr>
          <w:rFonts w:cs="Arial" w:ascii="Script MT Bold" w:hAnsi="Script MT Bold"/>
          <w:b/>
          <w:color w:val="FFFFFF"/>
          <w:sz w:val="32"/>
          <w:szCs w:val="32"/>
        </w:rPr>
        <w:t>:&lt;&lt;Le grandi città deformano i giovani, smorzano e sviliscono i loro impulsi, li estraniano da un modo di vivere naturale e armonico. Dal grande mare di case sorge il muro ideale: salva te stesso! Afferra il bastone del viandante e cerca nuovamente ciò che hai perduto&gt;&gt;</w:t>
      </w:r>
      <w:r>
        <w:rPr>
          <w:rFonts w:cs="Arial" w:ascii="Script MT Bold" w:hAnsi="Script MT Bold"/>
          <w:color w:val="FFFFFF"/>
          <w:sz w:val="32"/>
          <w:szCs w:val="32"/>
        </w:rPr>
        <w:t>. È una citazione perfetta per descrivere quel disagio esistenziale proprio del ‘900 ma rinnovato pensiero della società contemporanea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 xml:space="preserve">Questo malessere psicologico e sociale attanaglia i giovani d’oggi perché la società e la cultura sono cambiate. 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Infatti nei Paesi industrializzati si è venuto a creare un mondo meccanico dove i suoi personaggi hanno come unico scopo guadagnare sempre più denar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 xml:space="preserve">Oggi si vive in un mondo senza più dignità né orgoglio, dove violenza e arroganza hanno distrutto le nobili virtù “borghesi” della tolleranza, della pazienza, della modestia e dell’onestà. </w:t>
      </w:r>
    </w:p>
    <w:p>
      <w:pPr>
        <w:pStyle w:val="Normal"/>
        <w:rPr>
          <w:rFonts w:ascii="Script MT Bold" w:hAnsi="Script MT Bold" w:cs="Arial"/>
          <w:b/>
          <w:b/>
          <w:color w:val="FFFFFF"/>
          <w:sz w:val="32"/>
          <w:szCs w:val="32"/>
        </w:rPr>
      </w:pPr>
      <w:r>
        <w:rPr>
          <w:rFonts w:cs="Arial" w:ascii="Script MT Bold" w:hAnsi="Script MT Bold"/>
          <w:b/>
          <w:color w:val="FFFFFF"/>
          <w:sz w:val="32"/>
          <w:szCs w:val="32"/>
        </w:rPr>
        <w:t>Dove sono finiti i miti che hanno adornato la vita sempre di un significato, come la fede nella religione, l’amore per la patria, l’orgoglio per la propria storia e l’appartenenza ad una terra come la nostra antica e nobile civiltà?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Il non aver alcun punto di riferimento valido porta le giovani generazioni ad una crisi d’identità e ad un rifiuto per il passat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 xml:space="preserve">Gli ideali e i valori morali rappresentano il legame spirituale tra le vecchie e le nuove generazioni, ma </w:t>
      </w:r>
      <w:r>
        <w:rPr>
          <w:rFonts w:cs="Arial" w:ascii="Script MT Bold" w:hAnsi="Script MT Bold"/>
          <w:b/>
          <w:color w:val="FFFFFF"/>
          <w:sz w:val="32"/>
          <w:szCs w:val="32"/>
        </w:rPr>
        <w:t>ormai esiste solo una folta schiera di “eredi” di un qualcosa che non si ha prodotto, ma che è certo</w:t>
      </w:r>
      <w:r>
        <w:rPr>
          <w:rFonts w:cs="Arial" w:ascii="Script MT Bold" w:hAnsi="Script MT Bold"/>
          <w:color w:val="FFFFFF"/>
          <w:sz w:val="32"/>
          <w:szCs w:val="32"/>
        </w:rPr>
        <w:t>. Purtroppo l’uscita degli anziani dalle nostre case, ha reso le nostre vite irreali. Vi è infatti una mancanza totale di memoria tra le nuove generazioni, a riguardo per esempio della conquista di alcuni diritti, forse perché abbiamo troppo disprezzato ed emarginato gli anziani. Infatti, tutto ciò che abbiamo è frutto di duro lavoro ed oggi bisognerebbe lavorare come se non si avesse già tutt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Dopo il crollo delle grandi ideologie che hanno contraddistinto il secolo scorso, molti ideali non affascinano più i giovani, ma il consumismo e la corsa al denaro hanno rimpiazzato tutto ciò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b/>
          <w:color w:val="FFFFFF"/>
          <w:sz w:val="32"/>
          <w:szCs w:val="32"/>
        </w:rPr>
        <w:t xml:space="preserve">La società industriale 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ci ha portato benessere materiale, ci ha liberato da tante malattie ma </w:t>
      </w:r>
      <w:r>
        <w:rPr>
          <w:rFonts w:cs="Arial" w:ascii="Script MT Bold" w:hAnsi="Script MT Bold"/>
          <w:b/>
          <w:color w:val="FFFFFF"/>
          <w:sz w:val="32"/>
          <w:szCs w:val="32"/>
        </w:rPr>
        <w:t>con il suo “dio-denaro” ha svuotato lo spirito degli uomini, ha mercificato i sentimenti, ha illuso che la felicità potesse essere raggiunta mediante il consumo di stupefacenti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Questo mondo tecnologico, con la mancanza di ideali, ci ha portato ad un luogo privo d’anima, dove non c’è più posto per i sognatori, i bambini e i sentimentali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 xml:space="preserve">Credere in qualcosa è essenziale per avere un fine nella vita, lottare, sacrificarsi per qualcosa, ma il denaro ormai è l’unico dio che gli uomini adorano. </w:t>
      </w:r>
      <w:r>
        <w:rPr>
          <w:rFonts w:cs="Arial" w:ascii="Script MT Bold" w:hAnsi="Script MT Bold"/>
          <w:b/>
          <w:color w:val="FFFFFF"/>
          <w:sz w:val="32"/>
          <w:szCs w:val="32"/>
        </w:rPr>
        <w:t>Siamo tutti schiavi del consumismo che ci conduce ubriacandoci al flagello dello spirito umano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. </w:t>
      </w:r>
      <w:r>
        <w:rPr>
          <w:rFonts w:cs="Arial" w:ascii="Script MT Bold" w:hAnsi="Script MT Bold"/>
          <w:b/>
          <w:color w:val="FFFFFF"/>
          <w:sz w:val="32"/>
          <w:szCs w:val="32"/>
        </w:rPr>
        <w:t>Soltanto prendendo coscienza che l’uomo vale per quello che è e per quello che sa e non per quello che ha, allora si avrà la possibilità di ritrovare la vera dimensione umana e di non essere più solo i burattini di una società meccanicistica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Arial" w:ascii="Script MT Bold" w:hAnsi="Script MT Bold"/>
          <w:color w:val="FFFFFF"/>
          <w:sz w:val="32"/>
          <w:szCs w:val="32"/>
        </w:rPr>
        <w:t xml:space="preserve">Un perfetto esempio di questa condizione è da ricercarsi nella città più produttiva dell’Italia, </w:t>
      </w:r>
      <w:r>
        <w:rPr>
          <w:rFonts w:cs="Arial" w:ascii="Script MT Bold" w:hAnsi="Script MT Bold"/>
          <w:b/>
          <w:color w:val="FFFFFF"/>
          <w:sz w:val="32"/>
          <w:szCs w:val="32"/>
        </w:rPr>
        <w:t>Milano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, dove non vi è più tempo per dialogare con i propri figli, è </w:t>
      </w:r>
      <w:r>
        <w:rPr>
          <w:rFonts w:cs="Arial" w:ascii="Script MT Bold" w:hAnsi="Script MT Bold"/>
          <w:b/>
          <w:color w:val="FFFFFF"/>
          <w:sz w:val="32"/>
          <w:szCs w:val="32"/>
        </w:rPr>
        <w:t>una città senza sogno, frenetica e di vacue speranze</w:t>
      </w:r>
      <w:r>
        <w:rPr>
          <w:rFonts w:cs="Arial" w:ascii="Script MT Bold" w:hAnsi="Script MT Bold"/>
          <w:color w:val="FFFFFF"/>
          <w:sz w:val="32"/>
          <w:szCs w:val="32"/>
        </w:rPr>
        <w:t>, una società che non desidera e non protende a valori alti, senza un mondo ideale al quale tendere, con pochissimo respiro utopic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Arial" w:ascii="Script MT Bold" w:hAnsi="Script MT Bold"/>
          <w:b/>
          <w:color w:val="FFFFFF"/>
          <w:sz w:val="32"/>
          <w:szCs w:val="32"/>
        </w:rPr>
        <w:t>Questa generazione di ragazzi è costituita da una fragilità narcisistica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, nel senso che essi si aspettano molto da se stessi e dal riconoscimento degli altri verso il proprio fare, tutto ciò che li circonda, come per esempio l’esperienza scolastica, che è il primo approccio che l’individuo ha con un’istituzione sociale, è frustrante, proprio perché gli studenti molto spesso sono vittime di ansia, paura e tensioni. </w:t>
      </w:r>
    </w:p>
    <w:p>
      <w:pPr>
        <w:pStyle w:val="Normal"/>
        <w:rPr/>
      </w:pPr>
      <w:r>
        <w:rPr>
          <w:rFonts w:cs="Arial" w:ascii="Script MT Bold" w:hAnsi="Script MT Bold"/>
          <w:color w:val="FFFFFF"/>
          <w:sz w:val="32"/>
          <w:szCs w:val="32"/>
        </w:rPr>
        <w:t xml:space="preserve">Molti psicologi hanno parlato di </w:t>
      </w:r>
      <w:r>
        <w:rPr>
          <w:rFonts w:cs="Arial" w:ascii="Script MT Bold" w:hAnsi="Script MT Bold"/>
          <w:b/>
          <w:color w:val="FFFFFF"/>
          <w:sz w:val="32"/>
          <w:szCs w:val="32"/>
        </w:rPr>
        <w:t>“sindrome da disagio scolastico”</w:t>
      </w:r>
      <w:r>
        <w:rPr>
          <w:rFonts w:cs="Arial" w:ascii="Script MT Bold" w:hAnsi="Script MT Bold"/>
          <w:color w:val="FFFFFF"/>
          <w:sz w:val="32"/>
          <w:szCs w:val="32"/>
        </w:rPr>
        <w:t>, definibile come malessere psicologico causato da un’esperienza scolastica insoddisfacente. Questa sindrome è strettamente influenzata dal clima psicologico della classe o dell’istituzione e cioè della qualità dei rapporti intercorrenti tra l’alunno e i compagni. Ricordiamo inoltre che è proprio all’interno dell’istituzione scolastica che si mettono in atto le prime trasgressioni (marinare la scuola….) e se ne pagano le sanzioni(note sul registro….)</w:t>
      </w:r>
    </w:p>
    <w:p>
      <w:pPr>
        <w:pStyle w:val="Normal"/>
        <w:rPr/>
      </w:pPr>
      <w:r>
        <w:rPr>
          <w:rFonts w:cs="Arial" w:ascii="Script MT Bold" w:hAnsi="Script MT Bold"/>
          <w:color w:val="FFFFFF"/>
          <w:sz w:val="32"/>
          <w:szCs w:val="32"/>
        </w:rPr>
        <w:t xml:space="preserve">La caratteristica fragilità nei ragazzi è in stretto collegamento con la famiglia, infatti oggigiorno, attraverso le influenze della società e il rivoluzionato modo di vivere, si tende ad avere un massimo di uno o due figli. I genitori assumono in questo caso, un comportamento iper protettivo, viziando i propri figli e creando così </w:t>
      </w:r>
      <w:r>
        <w:rPr>
          <w:rFonts w:cs="Arial" w:ascii="Script MT Bold" w:hAnsi="Script MT Bold"/>
          <w:b/>
          <w:color w:val="FFFFFF"/>
          <w:sz w:val="32"/>
          <w:szCs w:val="32"/>
        </w:rPr>
        <w:t>il “signorino soddisfatto</w:t>
      </w:r>
      <w:r>
        <w:rPr>
          <w:rFonts w:cs="Arial" w:ascii="Script MT Bold" w:hAnsi="Script MT Bold"/>
          <w:color w:val="FFFFFF"/>
          <w:sz w:val="32"/>
          <w:szCs w:val="32"/>
        </w:rPr>
        <w:t>”. Questi tipi di genitori ostacolano la “sperimentazione” dei propri figli adolescenti e non ne rispettano le scelte, costringendoli sempre in modo più oppressivo a vivere in una gabbia dorata. In questo modo i fragili figli trovandosi un giorno a contatto con la vera vita, soffrono per l’incapacità di sapersi adattare alla società. Inoltre un altro aspetto negativo è che i conflitti tra i genitori e i figli avvengono perlopiù per cose superflue (orario,vestiti….) ma raramente su valori morali e sociali, infatti sembra proprio che la famiglia degli “affetti” di oggi non abbia più il tempo per ascoltare i propri figli, quando poi è proprio in questa critica fase che l’adolescente ha bisogno del sostegno “flessibile” della sua famiglia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Gli stili relazionali dei genitori si basano sull’accettazione e il controllo, nel senso che bisogna accettare il proprio figlio per quello che è, ma bisogna anche guidarlo e stimolarlo all’indipendenza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Possiamo però trovare vari stili educativi: genitori autorevoli, che aiutano l’adolescente sotto tutti i punti di vista; genitori autoritari, che creano ansia e frustrazione nel giovane; genitori permissivi, che hanno un’elevata accettazione ma scarso controllo, portando i propri figli a sentirsi privi di sostegn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b/>
          <w:color w:val="FFFFFF"/>
          <w:sz w:val="32"/>
          <w:szCs w:val="32"/>
        </w:rPr>
        <w:t>La società contemporanea ha bisogno di processi di individuazione</w:t>
      </w:r>
      <w:r>
        <w:rPr>
          <w:rFonts w:cs="Arial" w:ascii="Script MT Bold" w:hAnsi="Script MT Bold"/>
          <w:color w:val="FFFFFF"/>
          <w:sz w:val="32"/>
          <w:szCs w:val="32"/>
        </w:rPr>
        <w:t>, perché attraversa un periodo a forte rischio di standardizzazione ed omologazione, imposte dal sistema, volto a sradicare l’identità individuale all’appiattimento della vita intima e segreta dell’individu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La costruzione dell’identità è il compito nucleare dell’adolescenza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L’identità contemporanea si costituisce attraverso percorsi di elaborazione più soggettiva e individuale rispetto al passato, si lascia maggiore spazio alla libertà individuale e quindi anche alla riflessione su se stessi, creando incertezze poiché porta l’adolescente a notare che ci sono delle discrepanze tra come si vede lui e come lo vedono gli altri.</w:t>
      </w:r>
    </w:p>
    <w:p>
      <w:pPr>
        <w:pStyle w:val="Normal"/>
        <w:rPr/>
      </w:pPr>
      <w:r>
        <w:rPr>
          <w:rFonts w:cs="Arial" w:ascii="Script MT Bold" w:hAnsi="Script MT Bold"/>
          <w:color w:val="FFFFFF"/>
          <w:sz w:val="32"/>
          <w:szCs w:val="32"/>
        </w:rPr>
        <w:t xml:space="preserve">L’acquisizione di una propria identità è un processo che dura anni e si costituisce attraverso la sperimentazione e l’identificazione. Nel senso che </w:t>
      </w:r>
      <w:r>
        <w:rPr>
          <w:rFonts w:cs="Arial" w:ascii="Script MT Bold" w:hAnsi="Script MT Bold"/>
          <w:b/>
          <w:color w:val="FFFFFF"/>
          <w:sz w:val="32"/>
          <w:szCs w:val="32"/>
        </w:rPr>
        <w:t>nella fase adolescenziale, il soggetto è chiamato ad utilizzare delle “maschere”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 a seconda dell’ambiente in cui si trova, poiché la trasformazione verso cui tende non è semplice e, se da un lato attira, dall’altro spaventa molt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 xml:space="preserve">Tipico di questo periodo è anche la scelta della propria identità sessuale, dovuta ai continui cambiamenti ed incertezze, infatti l’adolescente alle prese con queste sensazioni può trovare delle difficoltà nel riconoscersi nettamente in una categoria o nell’altra. L’omosessualità più essere presente nell’adolescente sotto forma di fantasia, ma pochi soggetti svilupperanno in futuro un orientamento omosessuale stabile. </w:t>
      </w:r>
      <w:r>
        <w:rPr>
          <w:rFonts w:cs="Arial" w:ascii="Script MT Bold" w:hAnsi="Script MT Bold"/>
          <w:b/>
          <w:color w:val="FFFFFF"/>
          <w:sz w:val="32"/>
          <w:szCs w:val="32"/>
        </w:rPr>
        <w:t>La scoperta della propria “speciale” inclinazione sessuale, può suscitare nell’adolescente paure ed angosce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 legate al contesto familiare e sociale, ma anche a fattori individuali, come l’educazione ricevuta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Molto spesso nell’adolescente capita che aver vissuto durante l’infanzia e la fanciullezza esperienze frustranti, può inibire  l’aspirazione a crescere, pensare che nulla potrà cambiare, porta ad arrendersi prima di fare dei tentativi per realizzarsi. È importante quindi poter avere forti fondamenta in modo tale da poter costruire il proprio “essere” in modo autonomo da ogni forma di costrizione psicologica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Il mondo dei pari è uno strumento straordinario per la realizzazione del sé durante l’adolescenza, infatti questo tipo di relazioni aiutano l’adolescente ad emanciparsi dalla famiglia, soddisfando il bisogno di sicurezza e di identità. Acquisisce grande importanza anche la figura dell’amico del cuore, in quanto, i giovani tendono ad imitarlo e traggono spunto per la formazione della propria identità.</w:t>
      </w:r>
    </w:p>
    <w:p>
      <w:pPr>
        <w:pStyle w:val="Normal"/>
        <w:rPr/>
      </w:pPr>
      <w:r>
        <w:rPr>
          <w:rFonts w:cs="Arial" w:ascii="Script MT Bold" w:hAnsi="Script MT Bold"/>
          <w:b/>
          <w:color w:val="FFFFFF"/>
          <w:sz w:val="32"/>
          <w:szCs w:val="32"/>
        </w:rPr>
        <w:t>Il gruppo</w:t>
      </w:r>
      <w:r>
        <w:rPr>
          <w:rFonts w:cs="Arial" w:ascii="Script MT Bold" w:hAnsi="Script MT Bold"/>
          <w:color w:val="FFFFFF"/>
          <w:sz w:val="32"/>
          <w:szCs w:val="32"/>
        </w:rPr>
        <w:t xml:space="preserve">, apparentemente difensivo e protettivo </w:t>
      </w:r>
      <w:r>
        <w:rPr>
          <w:rFonts w:cs="Arial" w:ascii="Script MT Bold" w:hAnsi="Script MT Bold"/>
          <w:b/>
          <w:color w:val="FFFFFF"/>
          <w:sz w:val="32"/>
          <w:szCs w:val="32"/>
        </w:rPr>
        <w:t>conduce alle prime esperienze di trasgressione, è proprio dietro questa corazza che vengono mascherate le intime insicurezze</w:t>
      </w:r>
      <w:r>
        <w:rPr>
          <w:rFonts w:cs="Arial" w:ascii="Script MT Bold" w:hAnsi="Script MT Bold"/>
          <w:color w:val="FFFFFF"/>
          <w:sz w:val="32"/>
          <w:szCs w:val="32"/>
        </w:rPr>
        <w:t>. Inoltre, il gruppo dei pari è chiamato dai ragazzi ad inventare delle soluzioni alla noia e alla tristezza, come consolatore al disagio adolescenziale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Propulsore di sofferenza nei giovani è il loro distacco naturale dal proprio gruppo provocando un trauma oggettivo che viene poi superato con l’accettazione della propria identità e con l’istituzione di un nuovo gruppo di amici ben definito e più vicino ai propri criteri caratteriali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L’attuale società percorre il suo cammino in assenza di sogni, infatti molto spesso i comportamenti dei ragazzi sono diversi dalle loro aspettative future, poiché è proprio la società a indurre gli adolescenti a compiere azioni che non sono guidate dal proprio animo, come ad esempio l’ossessione dei prototipi di bellezza imposti dai mass-media, in special modo delle giovani ragazze che a quella età, come già detto, cercano disperatamente una loro ideale immagine e definizione dell’identità, tutto ciò comporta una standardizzazione delle nuove generazioni, attente a seguire i canoni della moda piuttosto che un proprio criterio individuale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Infatti, i ragazzi sono continuamente attanagliati dal senso di giudizio degli “altri” che li conduce a volte a proteggersi in una corazza estranea alla loro anima (come ad esempio il tipico ragazzo aggressivo e continuamente “sull’attenti”)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Il proprio corpo a volte delimita un ostacolo per entrare a far parte della società, tutto ciò porta a comportamenti devianti ed eccessivi sfociando in patologie come l’anoressia nervosa e la bulimia nervosa. Malattie psichiche, tipiche dell’età  adolescenziale, dove il fisico subisce danni importanti e nei casi più gravi si arriva al decesso. In stretto legame vi è anche l’aumento dell’attività fisica fino ad un livello ossessivo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  <w:t>In alcuni casi, queste patologie, hanno valenze psicologiche di carenza affettiva o di rifiuto di crescere, quindi tipiche manifestazioni di malessere adolescenziale.</w:t>
      </w:r>
    </w:p>
    <w:p>
      <w:pPr>
        <w:pStyle w:val="Normal"/>
        <w:rPr>
          <w:rFonts w:ascii="Script MT Bold" w:hAnsi="Script MT Bold" w:cs="Arial"/>
          <w:color w:val="FFFFFF"/>
          <w:sz w:val="32"/>
          <w:szCs w:val="32"/>
        </w:rPr>
      </w:pPr>
      <w:r>
        <w:rPr>
          <w:rFonts w:cs="Arial" w:ascii="Script MT Bold" w:hAnsi="Script MT Bold"/>
          <w:color w:val="FFFF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11:00Z</dcterms:created>
  <dc:creator>Francesca</dc:creator>
  <dc:description/>
  <cp:keywords/>
  <dc:language>en-US</dc:language>
  <cp:lastModifiedBy>Francesca</cp:lastModifiedBy>
  <dcterms:modified xsi:type="dcterms:W3CDTF">2005-06-30T12:33:00Z</dcterms:modified>
  <cp:revision>7</cp:revision>
  <dc:subject/>
  <dc:title>Nella nostra società contemporanea ci sono due processi che accompagnano il fenomeno adolescenziale: la “tendenza secolare”, dove l’età della pubertà si è notevolmente abbassata in tutti quei paesi che hanno conosciuto un periodo di sviluppo positivo; e </dc:title>
</cp:coreProperties>
</file>